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年度ビジネス支援図書館推進協議会事業報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ビジネス支援図書館推進協議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総会・理事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z w:val="22"/>
          <w:szCs w:val="22"/>
        </w:rPr>
        <w:t>総　会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会場：日本能率協会総合研究所　マーケティングデータバンク東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総会出席者　個人会員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名　施設会員：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講演会：石川浩一様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DB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ＭＤＢの紹介（事業概要・マーケティング資料の紹介等）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ＭＤＢ見学・検索システム体験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・理事会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場：ＡＶＣＣ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</w:rPr>
        <w:t>イベント・研修事業</w:t>
      </w:r>
    </w:p>
    <w:p>
      <w:pPr>
        <w:pStyle w:val="Normal"/>
        <w:ind w:left="699" w:hanging="22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平成１９年度全国図書館大会（１０月２９日～３０日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分科会</w:t>
      </w:r>
    </w:p>
    <w:p>
      <w:pPr>
        <w:pStyle w:val="Normal"/>
        <w:ind w:left="699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新しいステップへ：公共図書館におけるビジネス支援サービス」</w:t>
      </w:r>
    </w:p>
    <w:p>
      <w:pPr>
        <w:pStyle w:val="Normal"/>
        <w:ind w:left="313" w:firstLine="3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０日（火）１時３０分から４時３０分</w:t>
      </w:r>
      <w:r>
        <w:rPr>
          <w:rFonts w:ascii="ＭＳ 明朝;MS Mincho" w:hAnsi="ＭＳ 明朝;MS Mincho" w:cs="ＭＳ 明朝;MS Mincho"/>
          <w:sz w:val="22"/>
          <w:szCs w:val="22"/>
        </w:rPr>
        <w:t>　出席者１０６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left="313" w:firstLine="3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：国立オリンピック記念青少年総合センター　３１０号室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基調講演「図書館のミッションとビジネス支援」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慶應義塾大学大学院教授　片山　義博氏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事例報告（各１５分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ⅰ）「国立国会図書館におけるビジネス支援への取り組み」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</w:rPr>
        <w:t>国立国会図書館主題情報部科学技術・経済課　課長　加藤　浩氏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ⅱ）「都立中央図書館におけるビジネス情報サービス」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東京都立中央図書館　　　増田加奈子氏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ⅲ）</w:t>
      </w:r>
      <w:r>
        <w:rPr>
          <w:rFonts w:cs="ＭＳ 明朝;MS Mincho"/>
        </w:rPr>
        <w:t>「大阪府立中之島図書館のビジネス支援について」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</w:rPr>
        <w:t>　　　大阪府立中之島図書館　ビジネス支援課　藤井　兼芳氏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ⅳ）</w:t>
      </w:r>
      <w:r>
        <w:rPr>
          <w:rFonts w:cs="ＭＳ 明朝;MS Mincho"/>
        </w:rPr>
        <w:t>「情報インターフェースとしての公共図書館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</w:rPr>
        <w:t>新宿区立角筈図書館　滑川　貴之氏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パネルディスカッション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新しいステップへ：公共図書館におけるビジネス支援サービス』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コーディネータ　山崎博樹（秋田県立図書館・ＢＬ協議会　副理事長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パネリスト　　　小林隆志（鳥取県立図書館・ＢＬ協議会　理事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パネリスト　　　豊田高広（静岡市美幸町図書館・ＢＬ協議会　理事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パネリスト　　　竹内利明（電気通信大学・ＢＬ協議会　会長）</w:t>
      </w:r>
      <w:r>
        <w:br w:type="page"/>
      </w:r>
    </w:p>
    <w:p>
      <w:pPr>
        <w:pStyle w:val="Normal"/>
        <w:ind w:left="35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ＴＲＣライブラリー・アカデミー　ビジネスライブラリアン講習会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コース「ビジネス支援サービスにチャレンジしよう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開催期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支援図書館の必要性』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通信大学客員教授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ビジネス支援図書館推進協議会会長　竹内利明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bookmarkStart w:id="0" w:name="OLE_LINK1"/>
      <w:r>
        <w:rPr>
          <w:rFonts w:ascii="ＭＳ 明朝;MS Mincho" w:hAnsi="ＭＳ 明朝;MS Mincho" w:cs="ＭＳ 明朝;MS Mincho"/>
          <w:sz w:val="22"/>
          <w:szCs w:val="22"/>
        </w:rPr>
        <w:t>７日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（金）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支援図書館の現状と課題』</w:t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秋田県立図書館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ビジネス支援図書館推進協議会副理事長　山崎博樹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 ７日（金）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支援図書館の事例紹介』</w:t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静岡市立御幸町図書館館長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ビジネス支援図書館推進協議会理事　豊田高広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（金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シュミレーション（１）』</w:t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株）</w:t>
      </w:r>
      <w:r>
        <w:rPr>
          <w:rFonts w:cs="ＭＳ 明朝;MS Mincho" w:ascii="ＭＳ 明朝;MS Mincho" w:hAnsi="ＭＳ 明朝;MS Mincho"/>
          <w:sz w:val="22"/>
          <w:szCs w:val="22"/>
        </w:rPr>
        <w:t>gusiness</w:t>
      </w:r>
      <w:r>
        <w:rPr>
          <w:rFonts w:ascii="ＭＳ 明朝;MS Mincho" w:hAnsi="ＭＳ 明朝;MS Mincho" w:cs="ＭＳ 明朝;MS Mincho"/>
          <w:sz w:val="22"/>
          <w:szCs w:val="22"/>
        </w:rPr>
        <w:t>代表取締役　園田雅江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シュミレーション（２）』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株）</w:t>
      </w:r>
      <w:r>
        <w:rPr>
          <w:rFonts w:cs="ＭＳ 明朝;MS Mincho" w:ascii="ＭＳ 明朝;MS Mincho" w:hAnsi="ＭＳ 明朝;MS Mincho"/>
          <w:sz w:val="22"/>
          <w:szCs w:val="22"/>
        </w:rPr>
        <w:t>gusiness</w:t>
      </w:r>
      <w:r>
        <w:rPr>
          <w:rFonts w:ascii="ＭＳ 明朝;MS Mincho" w:hAnsi="ＭＳ 明朝;MS Mincho" w:cs="ＭＳ 明朝;MS Mincho"/>
          <w:sz w:val="22"/>
          <w:szCs w:val="22"/>
        </w:rPr>
        <w:t>代表取締役　園田雅江</w:t>
      </w:r>
    </w:p>
    <w:p>
      <w:pPr>
        <w:pStyle w:val="Normal"/>
        <w:ind w:left="540" w:right="-67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レファレンスに役立つ情報源』</w:t>
      </w:r>
    </w:p>
    <w:p>
      <w:pPr>
        <w:pStyle w:val="Normal"/>
        <w:ind w:firstLine="44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MDB</w:t>
      </w:r>
      <w:r>
        <w:rPr>
          <w:rFonts w:ascii="ＭＳ 明朝;MS Mincho" w:hAnsi="ＭＳ 明朝;MS Mincho" w:cs="ＭＳ 明朝;MS Mincho"/>
          <w:sz w:val="22"/>
          <w:szCs w:val="22"/>
        </w:rPr>
        <w:t>（日本能率協会）　古家健司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『ビジネスレファレンス演習』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経済大学短期大学部准教授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ビジネス支援図書館推進協議会副理事長　齊藤誠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開催会場：図書館流通センター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参加者：１１名　受講修了者：１０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回ビジネスライブラリアン講習会開催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開催期日　　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２月９日（土）～１１日（月）</w:t>
      </w:r>
    </w:p>
    <w:p>
      <w:pPr>
        <w:pStyle w:val="HTML1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会場：東京都（ＡＶＣＣ　霞ヶ関ナレッジスクエア）</w:t>
      </w:r>
    </w:p>
    <w:p>
      <w:pPr>
        <w:pStyle w:val="HTML1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参加者：２７名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メンバー：下記図書館より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帯広市図書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青森県立図書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わき総合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市立図書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越市立図書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小山市立中央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潮来市立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埼玉県立浦和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国立国会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新宿区立角筈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葛飾区立葛飾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葛飾区立お茶屋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静岡県立中央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石川県立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福井県立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福井県立若狭図書学習センター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三重県立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泉南市立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鳥取県立図書館【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山口県立山口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高知県立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久留米市立中央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宇佐市民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熊本県立図書館</w:t>
      </w:r>
    </w:p>
    <w:p>
      <w:pPr>
        <w:pStyle w:val="Normal"/>
        <w:tabs>
          <w:tab w:val="clear" w:pos="840"/>
          <w:tab w:val="left" w:pos="0" w:leader="none"/>
        </w:tabs>
        <w:ind w:left="1258" w:hanging="540"/>
        <w:rPr>
          <w:rStyle w:val="HTML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熊本市立図書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宮崎県立図書館</w:t>
      </w:r>
    </w:p>
    <w:p>
      <w:pPr>
        <w:pStyle w:val="Normal"/>
        <w:tabs>
          <w:tab w:val="clear" w:pos="840"/>
          <w:tab w:val="left" w:pos="7328" w:leader="none"/>
        </w:tabs>
        <w:rPr>
          <w:rStyle w:val="HTML"/>
        </w:rPr>
      </w:pPr>
      <w:r>
        <w:rPr/>
      </w:r>
    </w:p>
    <w:sectPr>
      <w:type w:val="nextPage"/>
      <w:pgSz w:w="11906" w:h="16838"/>
      <w:pgMar w:left="1260" w:right="182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2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4:00Z</dcterms:created>
  <dc:creator>博樹</dc:creator>
  <dc:description/>
  <cp:keywords/>
  <dc:language>en-US</dc:language>
  <cp:lastModifiedBy>竹内</cp:lastModifiedBy>
  <cp:lastPrinted>2008-05-27T13:07:00Z</cp:lastPrinted>
  <dcterms:modified xsi:type="dcterms:W3CDTF">2008-07-16T06:05:00Z</dcterms:modified>
  <cp:revision>3</cp:revision>
  <dc:subject/>
  <dc:title>平成19年5月11日</dc:title>
</cp:coreProperties>
</file>