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ビジネス・ライブラリアン講習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t>　ビジネス支援図書館推進協議会　行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０４２－４４１－１５２５</w:t>
      </w:r>
    </w:p>
    <w:p>
      <w:pPr>
        <w:pStyle w:val="Normal"/>
        <w:ind w:left="5460" w:hanging="54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Ｅ－ｍａ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</w:rPr>
          <w:t>jbla@kikou.uec.ac.jp</w:t>
        </w:r>
      </w:hyperlink>
      <w:r>
        <w:rPr>
          <w:sz w:val="22"/>
        </w:rPr>
        <w:t>　</w:t>
      </w:r>
    </w:p>
    <w:p>
      <w:pPr>
        <w:pStyle w:val="Normal"/>
        <w:ind w:left="5460" w:hanging="5460"/>
        <w:jc w:val="righ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担当：電気通信大学・竹内研究室内</w:t>
      </w:r>
      <w:r>
        <w:rPr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黒田</w:t>
      </w:r>
    </w:p>
    <w:p>
      <w:pPr>
        <w:pStyle w:val="Normal"/>
        <w:rPr/>
      </w:pPr>
      <w:r>
        <w:rPr/>
        <w:t>全項目について、もれなくご記入ください。　　　　　　申込日：　　　　　月　　　日</w:t>
      </w:r>
    </w:p>
    <w:tbl>
      <w:tblPr>
        <w:tblW w:w="834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57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  <w:r>
              <w:rPr>
                <w:sz w:val="16"/>
              </w:rPr>
              <w:t>（ふりがな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　　　　　　　　　　　　　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別・年齢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・女　　　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歳以上　　○で選択してください。　　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ＴＥ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ＦＡＸ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の支払い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費・公費　　　　　　　　　　　　　　　　</w:t>
            </w:r>
            <w:r>
              <w:rPr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5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会会員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員・会員同時申し込み・非会員　　　　　　</w:t>
            </w:r>
            <w:r>
              <w:rPr>
                <w:sz w:val="18"/>
              </w:rPr>
              <w:t>○で選択してください</w:t>
            </w:r>
          </w:p>
        </w:tc>
      </w:tr>
      <w:tr>
        <w:trPr/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日目講義終了後の交流会（会費３０００円）に　参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参加　</w:t>
            </w:r>
            <w:r>
              <w:rPr>
                <w:color w:val="000000"/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53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受講理由</w:t>
            </w:r>
            <w:r>
              <w:rPr>
                <w:color w:val="000000"/>
              </w:rPr>
              <w:t>及び本講習会で学びたいこと</w:t>
            </w:r>
            <w:r>
              <w:rPr/>
              <w:t>＞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＜活動実績等－自館で実現した事業提案や自主的に（自費で）参加した研修、図書館協会等外部での活動実績など＞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申し込み：</w:t>
      </w:r>
      <w:r>
        <w:rPr>
          <w:color w:val="FF0000"/>
          <w:sz w:val="18"/>
          <w:szCs w:val="18"/>
        </w:rPr>
        <w:t>１２月１０日（月）</w:t>
      </w:r>
      <w:r>
        <w:rPr>
          <w:color w:val="000000"/>
          <w:sz w:val="18"/>
          <w:szCs w:val="18"/>
        </w:rPr>
        <w:t>までＦＡＸ＆Ｅメールで申し込み</w:t>
      </w:r>
      <w:r>
        <w:rPr>
          <w:color w:val="FF0000"/>
          <w:sz w:val="18"/>
          <w:szCs w:val="18"/>
        </w:rPr>
        <w:t>（両方必要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申し込みが定員の</w:t>
      </w:r>
      <w:r>
        <w:rPr>
          <w:sz w:val="18"/>
          <w:szCs w:val="18"/>
        </w:rPr>
        <w:t>20</w:t>
      </w:r>
      <w:r>
        <w:rPr>
          <w:sz w:val="18"/>
          <w:szCs w:val="18"/>
        </w:rPr>
        <w:t>名を超えた場合には、申込書の記入内容をもとに当協議会で選考し、受講者を決定させていただきます。申し込みの先着順ではありませんので、予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受講の可否につきましては、</w:t>
      </w:r>
      <w:r>
        <w:rPr>
          <w:color w:val="FF0000"/>
          <w:sz w:val="18"/>
          <w:szCs w:val="18"/>
        </w:rPr>
        <w:t>１２月２５日（火）</w:t>
      </w:r>
      <w:r>
        <w:rPr>
          <w:sz w:val="18"/>
          <w:szCs w:val="18"/>
        </w:rPr>
        <w:t>までに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でご連絡いたします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a@kikou.uec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50:00Z</dcterms:created>
  <dc:creator>齋藤誠一</dc:creator>
  <dc:description/>
  <cp:keywords/>
  <dc:language>en-US</dc:language>
  <cp:lastModifiedBy>竹内利明</cp:lastModifiedBy>
  <cp:lastPrinted>2007-10-29T21:26:00Z</cp:lastPrinted>
  <dcterms:modified xsi:type="dcterms:W3CDTF">2007-11-08T05:50:00Z</dcterms:modified>
  <cp:revision>3</cp:revision>
  <dc:subject/>
  <dc:title>第４回ビジネス・ライブラリアン講習会</dc:title>
</cp:coreProperties>
</file>