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970530</wp:posOffset>
                </wp:positionV>
                <wp:extent cx="6286500" cy="613537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135480"/>
                        </a:xfrm>
                        <a:prstGeom prst="roundRect">
                          <a:avLst>
                            <a:gd name="adj" fmla="val 3829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12pt;margin-top:233.9pt;width:494.95pt;height:483.05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8.05pt;margin-top:217.25pt;width:124.65pt;height:7.05pt;mso-wrap-style:none;v-text-anchor:middle" type="_x0000_t136">
            <v:path textpathok="t"/>
            <v:textpath on="t" fitshape="t" string="鳥取県立図書館で配布中のパンフレット" style="font-family:&quot;HGSｺﾞｼｯｸE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0</wp:posOffset>
                </wp:positionV>
                <wp:extent cx="2521585" cy="1809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440" cy="1809720"/>
                          <a:chOff x="0" y="0"/>
                          <a:chExt cx="2521440" cy="1809720"/>
                        </a:xfrm>
                      </wpg:grpSpPr>
                      <pic:pic xmlns:pic="http://schemas.openxmlformats.org/drawingml/2006/picture">
                        <pic:nvPicPr>
                          <pic:cNvPr id="0" name="図 2" descr="画像20020407 016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20160"/>
                            <a:ext cx="237168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10800"/>
                            <a:ext cx="235440" cy="179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80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pt;width:198.55pt;height:142.5pt" coordorigin="-360,1500" coordsize="3971,28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" stroked="f" o:allowincell="f" style="position:absolute;left:-270;top:1532;width:3734;height:2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240;top:1517;width:370;height:28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360;top:1500;width:372;height:28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123825</wp:posOffset>
                </wp:positionV>
                <wp:extent cx="6094730" cy="575310"/>
                <wp:effectExtent l="101600" t="101600" r="123825" b="1231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575280"/>
                          <a:chOff x="0" y="0"/>
                          <a:chExt cx="6094800" cy="57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0" cy="57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公共図書館で広報しませんか？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0" cy="57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公共図書館で広報しませんか？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9.75pt;width:479.9pt;height:45.3pt" coordorigin="-44,195" coordsize="9598,906">
                <v:shape id="shape_0" fillcolor="#cc0000" stroked="t" o:allowincell="f" style="position:absolute;left:-44;top:195;width:9597;height:905;mso-wrap-style:none;v-text-anchor:middle" type="_x0000_t136">
                  <v:path textpathok="t"/>
                  <v:textpath on="t" fitshape="t" string="公共図書館で広報しませんか？" style="font-family:&quot;HGP創英角ｺﾞｼｯｸUB&quot;;font-size:20pt"/>
                  <v:fill o:detectmouseclick="t" type="solid" color2="#33ffff"/>
                  <v:stroke color="#cc0000" weight="203040" joinstyle="miter" endcap="flat"/>
                  <v:shadow on="t" obscured="f" color="maroon"/>
                  <w10:wrap type="none"/>
                </v:shape>
                <v:shape id="shape_0" fillcolor="white" stroked="f" o:allowincell="f" style="position:absolute;left:-44;top:195;width:9597;height:905;mso-wrap-style:none;v-text-anchor:middle" type="_x0000_t136">
                  <v:path textpathok="t"/>
                  <v:textpath on="t" fitshape="t" string="公共図書館で広報しませんか？" style="font-family:&quot;HGP創英角ｺﾞｼｯｸUB&quot;;font-size:20pt"/>
                  <v:fill o:detectmouseclick="t" type="solid" color2="black"/>
                  <v:stroke color="#3465a4" joinstyle="round" endcap="flat"/>
                  <v:shadow on="t" obscured="f" color="maroon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5025</wp:posOffset>
                </wp:positionH>
                <wp:positionV relativeFrom="paragraph">
                  <wp:posOffset>991870</wp:posOffset>
                </wp:positionV>
                <wp:extent cx="3895090" cy="46672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466560"/>
                          <a:chOff x="0" y="0"/>
                          <a:chExt cx="38952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5200" cy="466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82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09800"/>
                            <a:ext cx="360036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ビジネス支援図書館推進協議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78.1pt;width:306.7pt;height:36.75pt" coordorigin="3315,1562" coordsize="6134,735">
                <v:roundrect id="shape_0" fillcolor="#8266ff" stroked="f" o:allowincell="f" style="position:absolute;left:3315;top:1562;width:6133;height:734;mso-wrap-style:none;v-text-anchor:middle">
                  <v:fill o:detectmouseclick="t" type="solid" color2="#7d9900"/>
                  <v:stroke color="#3465a4" joinstyle="round" endcap="flat"/>
                  <w10:wrap type="none"/>
                </v:roundrect>
                <v:shape id="shape_0" fillcolor="white" stroked="f" o:allowincell="f" style="position:absolute;left:3554;top:1735;width:5669;height:404;mso-wrap-style:none;v-text-anchor:middle" type="_x0000_t136">
                  <v:path textpathok="t"/>
                  <v:textpath on="t" fitshape="t" string="ビジネス支援図書館推進協議会" style="font-family:&quot;HGS創英角ｺﾞｼｯｸUB&quot;;font-size:2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915</wp:posOffset>
                </wp:positionH>
                <wp:positionV relativeFrom="paragraph">
                  <wp:posOffset>3236595</wp:posOffset>
                </wp:positionV>
                <wp:extent cx="4825365" cy="34290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5440" cy="343080"/>
                          <a:chOff x="0" y="0"/>
                          <a:chExt cx="4825440" cy="343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8258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41640"/>
                            <a:ext cx="48258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254.85pt;width:379.95pt;height:27pt" coordorigin="1729,5097" coordsize="7599,54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29;top:5097;width:7599;height:1" type="_x0000_t32">
                  <v:stroke color="#ff6600" weight="284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729;top:5635;width:7599;height:1" type="_x0000_t32">
                  <v:stroke color="#ff6600" weight="2844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55880" distR="2349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2826385</wp:posOffset>
                </wp:positionV>
                <wp:extent cx="1344930" cy="1021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1020960"/>
                          <a:chOff x="0" y="0"/>
                          <a:chExt cx="1344960" cy="102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4960" cy="1020960"/>
                          </a:xfrm>
                        </wpg:grpSpPr>
                        <wps:wsp>
                          <wps:cNvSpPr/>
                          <wps:spPr>
                            <a:xfrm rot="20619600">
                              <a:off x="76320" y="153000"/>
                              <a:ext cx="1191960" cy="71424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813400">
                              <a:off x="141480" y="328680"/>
                              <a:ext cx="1026000" cy="353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大好評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75960" y="233640"/>
                            <a:ext cx="110880" cy="799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60" y="138960"/>
                            <a:ext cx="60840" cy="105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993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33.5pt;width:93.85pt;height:57.35pt" coordorigin="-90,4670" coordsize="1877,1147">
                <v:group id="shape_0" style="position:absolute;left:-90;top:4692;width:1877;height:1125">
                  <v:oval id="shape_0" fillcolor="#ff6600" stroked="f" o:allowincell="f" style="position:absolute;left:-90;top:4692;width:1876;height:1124;mso-wrap-style:none;v-text-anchor:middle;rotation:343">
                    <v:fill o:detectmouseclick="t" type="solid" color2="#0099ff"/>
                    <v:stroke color="#3465a4" joinstyle="round" endcap="flat"/>
                    <w10:wrap type="none"/>
                  </v:oval>
                  <v:shape id="shape_0" fillcolor="white" stroked="f" o:allowincell="f" style="position:absolute;left:12;top:4969;width:1615;height:555;mso-wrap-style:none;v-text-anchor:middle;rotation:347" type="_x0000_t136">
                    <v:path textpathok="t"/>
                    <v:textpath on="t" fitshape="t" string="大好評" style="font-family:&quot;HGS創英角ｺﾞｼｯｸUB&quot;;font-size:12pt"/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0;top:4819;width:174;height:125" type="_x0000_t32">
                  <v:stroke color="#ff9933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114;top:4670;width:95;height:165" type="_x0000_t32">
                  <v:stroke color="#ff9933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695065</wp:posOffset>
                </wp:positionV>
                <wp:extent cx="1464945" cy="146494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1464840"/>
                        </a:xfrm>
                        <a:prstGeom prst="flowChartConnector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288pt;margin-top:290.95pt;width:115.3pt;height:115.3pt;mso-wrap-style:none;v-text-anchor:middle" type="_x0000_t120"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0</wp:posOffset>
                </wp:positionH>
                <wp:positionV relativeFrom="paragraph">
                  <wp:posOffset>5179060</wp:posOffset>
                </wp:positionV>
                <wp:extent cx="1464945" cy="1464945"/>
                <wp:effectExtent l="63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1464840"/>
                        </a:xfrm>
                        <a:prstGeom prst="flowChartConnector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pt;margin-top:407.8pt;width:115.3pt;height:115.3pt;mso-wrap-style:none;v-text-anchor:middle" type="_x0000_t120"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6335395</wp:posOffset>
                </wp:positionV>
                <wp:extent cx="1464945" cy="1464945"/>
                <wp:effectExtent l="127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1464840"/>
                        </a:xfrm>
                        <a:prstGeom prst="flowChartConnector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pt;margin-top:498.85pt;width:115.3pt;height:115.3pt;mso-wrap-style:none;v-text-anchor:middle" type="_x0000_t120"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875</wp:posOffset>
                </wp:positionH>
                <wp:positionV relativeFrom="paragraph">
                  <wp:posOffset>7371715</wp:posOffset>
                </wp:positionV>
                <wp:extent cx="1464945" cy="1464945"/>
                <wp:effectExtent l="635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1464840"/>
                        </a:xfrm>
                        <a:prstGeom prst="flowChartConnector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.25pt;margin-top:580.45pt;width:115.3pt;height:115.3pt;mso-wrap-style:none;v-text-anchor:middle" type="_x0000_t120"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0</wp:posOffset>
            </wp:positionH>
            <wp:positionV relativeFrom="paragraph">
              <wp:posOffset>7183120</wp:posOffset>
            </wp:positionV>
            <wp:extent cx="1129665" cy="1602105"/>
            <wp:effectExtent l="0" t="0" r="0" b="0"/>
            <wp:wrapNone/>
            <wp:docPr id="1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95495</wp:posOffset>
            </wp:positionH>
            <wp:positionV relativeFrom="paragraph">
              <wp:posOffset>3628390</wp:posOffset>
            </wp:positionV>
            <wp:extent cx="1167130" cy="163639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9560</wp:posOffset>
            </wp:positionH>
            <wp:positionV relativeFrom="paragraph">
              <wp:posOffset>5354955</wp:posOffset>
            </wp:positionV>
            <wp:extent cx="1129665" cy="1602105"/>
            <wp:effectExtent l="0" t="0" r="0" b="0"/>
            <wp:wrapNone/>
            <wp:docPr id="1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3200</wp:posOffset>
                </wp:positionH>
                <wp:positionV relativeFrom="paragraph">
                  <wp:posOffset>7021830</wp:posOffset>
                </wp:positionV>
                <wp:extent cx="1894840" cy="1922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1922760"/>
                          <a:chOff x="0" y="0"/>
                          <a:chExt cx="1894680" cy="1922760"/>
                        </a:xfrm>
                      </wpg:grpSpPr>
                      <pic:pic xmlns:pic="http://schemas.openxmlformats.org/drawingml/2006/picture">
                        <pic:nvPicPr>
                          <pic:cNvPr id="1" name="図 5" descr="中小企業のための知的資産経営マニュアル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75800" y="0"/>
                            <a:ext cx="1118880" cy="15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4" descr="中小機構リーフレット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49920"/>
                            <a:ext cx="1109520" cy="15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pt;margin-top:552.9pt;width:149.2pt;height:151.4pt" coordorigin="6320,11058" coordsize="2984,3028">
                <v:shape id="shape_0" ID="図 5" stroked="f" o:allowincell="f" style="position:absolute;left:7542;top:11058;width:1761;height:247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図 4" stroked="f" o:allowincell="f" style="position:absolute;left:6320;top:11609;width:1746;height:247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0465</wp:posOffset>
                </wp:positionH>
                <wp:positionV relativeFrom="paragraph">
                  <wp:posOffset>6449695</wp:posOffset>
                </wp:positionV>
                <wp:extent cx="169545" cy="16954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9560" cy="169560"/>
                        </a:xfrm>
                        <a:prstGeom prst="rightArrow">
                          <a:avLst>
                            <a:gd name="adj1" fmla="val 67796"/>
                            <a:gd name="adj2" fmla="val 65921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0000" stroked="f" o:allowincell="f" style="position:absolute;margin-left:392.95pt;margin-top:507.85pt;width:13.3pt;height:13.3pt;mso-wrap-style:none;v-text-anchor:middle;rotation:90" type="_x0000_t13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165</wp:posOffset>
                </wp:positionH>
                <wp:positionV relativeFrom="paragraph">
                  <wp:posOffset>5574665</wp:posOffset>
                </wp:positionV>
                <wp:extent cx="169545" cy="16954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9560" cy="169560"/>
                        </a:xfrm>
                        <a:prstGeom prst="rightArrow">
                          <a:avLst>
                            <a:gd name="adj1" fmla="val 67796"/>
                            <a:gd name="adj2" fmla="val 65921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f" o:allowincell="f" style="position:absolute;margin-left:113.95pt;margin-top:438.95pt;width:13.3pt;height:13.3pt;mso-wrap-style:none;v-text-anchor:middle;rotation:180" type="_x0000_t13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7140</wp:posOffset>
                </wp:positionH>
                <wp:positionV relativeFrom="paragraph">
                  <wp:posOffset>7630160</wp:posOffset>
                </wp:positionV>
                <wp:extent cx="169545" cy="169545"/>
                <wp:effectExtent l="127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9560" cy="169560"/>
                        </a:xfrm>
                        <a:prstGeom prst="rightArrow">
                          <a:avLst>
                            <a:gd name="adj1" fmla="val 67796"/>
                            <a:gd name="adj2" fmla="val 65921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f" o:allowincell="f" style="position:absolute;margin-left:98.2pt;margin-top:600.8pt;width:13.3pt;height:13.3pt;mso-wrap-style:none;v-text-anchor:middle;rotation:180" type="_x0000_t13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8035</wp:posOffset>
                </wp:positionH>
                <wp:positionV relativeFrom="paragraph">
                  <wp:posOffset>3810635</wp:posOffset>
                </wp:positionV>
                <wp:extent cx="169545" cy="16954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69560" cy="169560"/>
                        </a:xfrm>
                        <a:prstGeom prst="rightArrow">
                          <a:avLst>
                            <a:gd name="adj1" fmla="val 67796"/>
                            <a:gd name="adj2" fmla="val 65921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f" o:allowincell="f" style="position:absolute;margin-left:162.05pt;margin-top:300.05pt;width:13.3pt;height:13.3pt;flip:x;mso-wrap-style:none;v-text-anchor:middle;rotation:180" type="_x0000_t13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1525270</wp:posOffset>
                </wp:positionV>
                <wp:extent cx="3980815" cy="12954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333333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</w:rPr>
                              <w:t>ビジネス支援図書館推進協議会（略称：ＢＬ協議会）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</w:rPr>
                              <w:t>全国の公共図書館のビジネス支援サービスを支援することを目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</w:rPr>
                              <w:t>に２００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</w:rPr>
                              <w:t>１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</w:rPr>
                              <w:t>月に設立いた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333333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</w:rPr>
                              <w:t>活動詳細は下記ホームページを参照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eastAsia="HGPｺﾞｼｯｸE"/>
                                  <w:sz w:val="22"/>
                                </w:rPr>
                                <w:t>www.busines</w:t>
                              </w:r>
                              <w:r>
                                <w:rPr>
                                  <w:rStyle w:val="InternetLink"/>
                                  <w:rFonts w:eastAsia="HGPｺﾞｼｯｸE"/>
                                  <w:sz w:val="22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eastAsia="HGPｺﾞｼｯｸE"/>
                                  <w:sz w:val="22"/>
                                </w:rPr>
                                <w:t>-library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/>
                            </w:pPr>
                            <w:hyperlink r:id="rId12">
                              <w:r>
                                <w:rPr>
                                  <w:rFonts w:ascii="Times New Roman" w:hAnsi="Times New Roman" w:eastAsia="HGPｺﾞｼｯｸE"/>
                                  <w:szCs w:val="21"/>
                                </w:rPr>
                                <w:t>お問い合わせは：</w:t>
                              </w:r>
                            </w:hyperlink>
                            <w:r>
                              <w:rPr>
                                <w:rFonts w:eastAsia="HGPｺﾞｼｯｸE"/>
                                <w:szCs w:val="21"/>
                              </w:rPr>
                              <w:t>jbla@kikou.uec.ac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02pt;mso-wrap-distance-left:9.05pt;mso-wrap-distance-right:9.05pt;mso-wrap-distance-top:0pt;mso-wrap-distance-bottom:0pt;margin-top:120.1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333333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</w:rPr>
                        <w:t>ビジネス支援図書館推進協議会（略称：ＢＬ協議会）は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</w:rPr>
                        <w:t>全国の公共図書館のビジネス支援サービスを支援することを目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</w:rPr>
                        <w:t>に２００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</w:rPr>
                        <w:t>年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</w:rPr>
                        <w:t>１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</w:rPr>
                        <w:t>月に設立いたしました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333333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</w:rPr>
                        <w:t>活動詳細は下記ホームページを参照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hyperlink r:id="rId13">
                        <w:r>
                          <w:rPr>
                            <w:rStyle w:val="InternetLink"/>
                            <w:rFonts w:eastAsia="HGPｺﾞｼｯｸE"/>
                            <w:sz w:val="22"/>
                          </w:rPr>
                          <w:t>www.busines</w:t>
                        </w:r>
                        <w:r>
                          <w:rPr>
                            <w:rStyle w:val="InternetLink"/>
                            <w:rFonts w:eastAsia="HGPｺﾞｼｯｸE"/>
                            <w:sz w:val="22"/>
                          </w:rPr>
                          <w:t>s</w:t>
                        </w:r>
                        <w:r>
                          <w:rPr>
                            <w:rStyle w:val="InternetLink"/>
                            <w:rFonts w:eastAsia="HGPｺﾞｼｯｸE"/>
                            <w:sz w:val="22"/>
                          </w:rPr>
                          <w:t>-library.jp</w:t>
                        </w:r>
                      </w:hyperlink>
                    </w:p>
                    <w:p>
                      <w:pPr>
                        <w:pStyle w:val="Normal"/>
                        <w:spacing w:lineRule="exact" w:line="280" w:before="120" w:after="0"/>
                        <w:jc w:val="center"/>
                        <w:rPr/>
                      </w:pPr>
                      <w:hyperlink r:id="rId14">
                        <w:r>
                          <w:rPr>
                            <w:rFonts w:ascii="Times New Roman" w:hAnsi="Times New Roman" w:eastAsia="HGPｺﾞｼｯｸE"/>
                            <w:szCs w:val="21"/>
                          </w:rPr>
                          <w:t>お問い合わせは：</w:t>
                        </w:r>
                      </w:hyperlink>
                      <w:r>
                        <w:rPr>
                          <w:rFonts w:eastAsia="HGPｺﾞｼｯｸE"/>
                          <w:szCs w:val="21"/>
                        </w:rPr>
                        <w:t>jbla@kikou.uec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9113520</wp:posOffset>
                </wp:positionV>
                <wp:extent cx="35433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ビジネス支援図書館推進協議会</w:t>
                            </w:r>
                            <w:bookmarkStart w:id="0" w:name="_Hlk185654933"/>
                            <w:bookmarkStart w:id="1" w:name="OLE_LINK2"/>
                            <w:bookmarkStart w:id="2" w:name="OLE_LINK1"/>
                            <w:r>
                              <w:rPr>
                                <w:rFonts w:eastAsia="HGPｺﾞｼｯｸE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eastAsia="HGPｺﾞｼｯｸE"/>
                                <w:szCs w:val="21"/>
                              </w:rPr>
                              <w:t>ww</w:t>
                            </w:r>
                            <w:r>
                              <w:rPr>
                                <w:rFonts w:eastAsia="HGPｺﾞｼｯｸE"/>
                                <w:szCs w:val="21"/>
                              </w:rPr>
                              <w:t>.busines-library.jp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717.6pt;mso-position-vertical-relative:text;margin-left:21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ビジネス支援図書館推進協議会</w:t>
                      </w:r>
                      <w:bookmarkStart w:id="3" w:name="_Hlk185654933"/>
                      <w:bookmarkStart w:id="4" w:name="OLE_LINK2"/>
                      <w:bookmarkStart w:id="5" w:name="OLE_LINK1"/>
                      <w:r>
                        <w:rPr>
                          <w:rFonts w:eastAsia="HGPｺﾞｼｯｸE"/>
                          <w:szCs w:val="21"/>
                        </w:rPr>
                        <w:t>w</w:t>
                      </w:r>
                      <w:r>
                        <w:rPr>
                          <w:rFonts w:eastAsia="HGPｺﾞｼｯｸE"/>
                          <w:szCs w:val="21"/>
                        </w:rPr>
                        <w:t>ww</w:t>
                      </w:r>
                      <w:r>
                        <w:rPr>
                          <w:rFonts w:eastAsia="HGPｺﾞｼｯｸE"/>
                          <w:szCs w:val="21"/>
                        </w:rPr>
                        <w:t>.busines-library.jp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3227070</wp:posOffset>
                </wp:positionV>
                <wp:extent cx="6230620" cy="5715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8100" w:leader="none"/>
                              </w:tabs>
                              <w:spacing w:lineRule="exact" w:line="400"/>
                              <w:ind w:firstLine="1120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6600"/>
                                <w:sz w:val="32"/>
                                <w:szCs w:val="32"/>
                              </w:rPr>
                              <w:t>現在下記の機関が公共図書館を広報に活用しています！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6600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420" w:after="0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6600"/>
                                <w:sz w:val="28"/>
                                <w:szCs w:val="28"/>
                              </w:rPr>
                              <w:t>『経済産業省中小企業庁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4"/>
                                <w:szCs w:val="24"/>
                              </w:rPr>
                              <w:t>配布物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ガイドブック、リーフレット等。配布数３０～１００部程度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4"/>
                                <w:szCs w:val="24"/>
                              </w:rPr>
                              <w:t>担当者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 xml:space="preserve">中小企業庁創業連携推進課　２００７年１２月現在、５３図書館。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0" w:after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２００４年からＢＬ協議会が仲介して会員が所属する公共図書館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中小企業政策に関するパンフレットを送付するサービスを開始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２００６年からは、広く公共図書館に広げるために中小企業庁が直接窓口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設けてビジネス支援に取り組む公共図書館に広くサービスを提供すること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な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480" w:after="0"/>
                              <w:ind w:left="2520" w:hanging="0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6600"/>
                                <w:sz w:val="28"/>
                                <w:szCs w:val="28"/>
                              </w:rPr>
                              <w:t>『独立行政法人製品評価技術基盤機構（ＮＩＴＥ）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520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２００７年９月から機関紙の寄贈を開始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520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同時に９種類の広報パンフレットの配布サービスも開始しました。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480" w:after="0"/>
                              <w:ind w:left="2940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6600"/>
                                <w:sz w:val="28"/>
                                <w:szCs w:val="28"/>
                              </w:rPr>
                              <w:t>『独立行政法人中小企業基盤整備機構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94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２００７年１０月から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９種類のパンフレット配布サービス開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940" w:hanging="0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現段階ではＢＬ協議会を通じて会員の所属する図書館に限定し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940" w:hanging="0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配布するサービスを提供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940" w:hanging="0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将来は会員以外にも拡大する予定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480" w:after="0"/>
                              <w:ind w:left="2205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6600"/>
                                <w:sz w:val="28"/>
                                <w:szCs w:val="28"/>
                              </w:rPr>
                              <w:t>『社団法人セメント協会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05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２００７年９月～技術情報誌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05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公共図書館に寄贈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05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月刊「セメント・コンクリート」９１８円→寄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05" w:hanging="0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ＭＳ Ｐゴシック"/>
                                  <w:sz w:val="22"/>
                                </w:rPr>
                                <w:t>http://www.jcassoc.or.jp/</w:t>
                              </w:r>
                            </w:hyperlink>
                            <w:r>
                              <w:rPr>
                                <w:rFonts w:eastAsia="ＭＳ Ｐゴシック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450pt;mso-wrap-distance-left:9.05pt;mso-wrap-distance-right:9.05pt;mso-wrap-distance-top:0pt;mso-wrap-distance-bottom:0pt;margin-top:254.1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8100" w:leader="none"/>
                        </w:tabs>
                        <w:spacing w:lineRule="exact" w:line="400"/>
                        <w:ind w:firstLine="1120"/>
                        <w:rPr>
                          <w:rFonts w:ascii="HGP創英角ｺﾞｼｯｸUB" w:hAnsi="HGP創英角ｺﾞｼｯｸUB" w:eastAsia="HGP創英角ｺﾞｼｯｸUB" w:cs="ＭＳ Ｐゴシック"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6600"/>
                          <w:sz w:val="32"/>
                          <w:szCs w:val="32"/>
                        </w:rPr>
                        <w:t>現在下記の機関が公共図書館を広報に活用しています！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6600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 w:before="420" w:after="0"/>
                        <w:rPr>
                          <w:rFonts w:ascii="HGP創英角ｺﾞｼｯｸUB" w:hAnsi="HGP創英角ｺﾞｼｯｸUB" w:eastAsia="HGP創英角ｺﾞｼｯｸUB" w:cs="ＭＳ Ｐゴシック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6600"/>
                          <w:sz w:val="28"/>
                          <w:szCs w:val="28"/>
                        </w:rPr>
                        <w:t>『経済産業省中小企業庁』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4"/>
                          <w:szCs w:val="24"/>
                        </w:rPr>
                        <w:t>配布物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ガイドブック、リーフレット等。配布数３０～１００部程度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4"/>
                          <w:szCs w:val="24"/>
                        </w:rPr>
                        <w:t>担当者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 xml:space="preserve">中小企業庁創業連携推進課　２００７年１２月現在、５３図書館。 </w:t>
                      </w:r>
                    </w:p>
                    <w:p>
                      <w:pPr>
                        <w:pStyle w:val="Normal"/>
                        <w:spacing w:lineRule="exact" w:line="280" w:before="60" w:after="0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２００４年からＢＬ協議会が仲介して会員が所属する公共図書館に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中小企業政策に関するパンフレットを送付するサービスを開始しました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２００６年からは、広く公共図書館に広げるために中小企業庁が直接窓口を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設けてビジネス支援に取り組む公共図書館に広くサービスを提供することに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なりました。</w:t>
                      </w:r>
                    </w:p>
                    <w:p>
                      <w:pPr>
                        <w:pStyle w:val="Normal"/>
                        <w:spacing w:lineRule="exact" w:line="300" w:before="480" w:after="0"/>
                        <w:ind w:left="2520" w:hanging="0"/>
                        <w:rPr>
                          <w:rFonts w:ascii="HGP創英角ｺﾞｼｯｸUB" w:hAnsi="HGP創英角ｺﾞｼｯｸUB" w:eastAsia="HGP創英角ｺﾞｼｯｸUB" w:cs="ＭＳ Ｐゴシック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6600"/>
                          <w:sz w:val="28"/>
                          <w:szCs w:val="28"/>
                        </w:rPr>
                        <w:t>『独立行政法人製品評価技術基盤機構（ＮＩＴＥ）』</w:t>
                      </w:r>
                    </w:p>
                    <w:p>
                      <w:pPr>
                        <w:pStyle w:val="Normal"/>
                        <w:spacing w:lineRule="exact" w:line="280"/>
                        <w:ind w:left="2520" w:hanging="0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２００７年９月から機関紙の寄贈を開始しました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520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同時に９種類の広報パンフレットの配布サービスも開始しました。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 w:before="480" w:after="0"/>
                        <w:ind w:left="2940" w:hanging="0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6600"/>
                          <w:sz w:val="28"/>
                          <w:szCs w:val="28"/>
                        </w:rPr>
                        <w:t>『独立行政法人中小企業基盤整備機構』</w:t>
                      </w:r>
                    </w:p>
                    <w:p>
                      <w:pPr>
                        <w:pStyle w:val="Normal"/>
                        <w:spacing w:lineRule="exact" w:line="280"/>
                        <w:ind w:left="294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２００７年１０月から</w:t>
                      </w:r>
                      <w:r>
                        <w:rPr>
                          <w:rFonts w:eastAsia="ＭＳ Ｐゴシック"/>
                          <w:sz w:val="22"/>
                        </w:rPr>
                        <w:t>９種類のパンフレット配布サービス開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940" w:hanging="0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現段階ではＢＬ協議会を通じて会員の所属する図書館に限定して</w:t>
                      </w:r>
                    </w:p>
                    <w:p>
                      <w:pPr>
                        <w:pStyle w:val="Normal"/>
                        <w:spacing w:lineRule="exact" w:line="280"/>
                        <w:ind w:left="2940" w:hanging="0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配布するサービスを提供してい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940" w:hanging="0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将来は会員以外にも拡大する予定です。</w:t>
                      </w:r>
                    </w:p>
                    <w:p>
                      <w:pPr>
                        <w:pStyle w:val="Normal"/>
                        <w:spacing w:lineRule="exact" w:line="300" w:before="480" w:after="0"/>
                        <w:ind w:left="2205" w:hanging="0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6600"/>
                          <w:sz w:val="28"/>
                          <w:szCs w:val="28"/>
                        </w:rPr>
                        <w:t>『社団法人セメント協会』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05" w:hanging="0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２００７年９月～技術情報誌を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05" w:hanging="0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公共図書館に寄贈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05" w:hanging="0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月刊「セメント・コンクリート」９１８円→寄贈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205" w:hanging="0"/>
                        <w:rPr/>
                      </w:pPr>
                      <w:hyperlink r:id="rId16">
                        <w:r>
                          <w:rPr>
                            <w:rStyle w:val="InternetLink"/>
                            <w:rFonts w:eastAsia="ＭＳ Ｐゴシック"/>
                            <w:sz w:val="22"/>
                          </w:rPr>
                          <w:t>http://www.jcassoc.or.jp/</w:t>
                        </w:r>
                      </w:hyperlink>
                      <w:r>
                        <w:rPr>
                          <w:rFonts w:eastAsia="ＭＳ Ｐゴシック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default"/>
  </w:font>
  <w:font w:name="HGS創英角ｺﾞｼｯｸUB">
    <w:charset w:val="01"/>
    <w:family w:val="roman"/>
    <w:pitch w:val="default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business-library.jp/" TargetMode="External"/><Relationship Id="rId12" Type="http://schemas.openxmlformats.org/officeDocument/2006/relationships/hyperlink" Target="http://www.business-library.jp/" TargetMode="External"/><Relationship Id="rId13" Type="http://schemas.openxmlformats.org/officeDocument/2006/relationships/hyperlink" Target="http://www.business-library.jp/" TargetMode="External"/><Relationship Id="rId14" Type="http://schemas.openxmlformats.org/officeDocument/2006/relationships/hyperlink" Target="http://www.business-library.jp/" TargetMode="External"/><Relationship Id="rId15" Type="http://schemas.openxmlformats.org/officeDocument/2006/relationships/hyperlink" Target="http://www.jcassoc.or.jp/" TargetMode="External"/><Relationship Id="rId16" Type="http://schemas.openxmlformats.org/officeDocument/2006/relationships/hyperlink" Target="http://www.jcassoc.or.jp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05:00Z</dcterms:created>
  <dc:creator>竹内利明</dc:creator>
  <dc:description/>
  <cp:keywords/>
  <dc:language>en-US</dc:language>
  <cp:lastModifiedBy>竹内利明2</cp:lastModifiedBy>
  <cp:lastPrinted>2007-12-18T10:30:00Z</cp:lastPrinted>
  <dcterms:modified xsi:type="dcterms:W3CDTF">2007-12-19T05:07:00Z</dcterms:modified>
  <cp:revision>19</cp:revision>
  <dc:subject/>
  <dc:title>来団体</dc:title>
</cp:coreProperties>
</file>