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049"/>
      </w:tblGrid>
      <w:tr>
        <w:trPr>
          <w:trHeight w:val="699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3333"/>
                <w:kern w:val="0"/>
                <w:sz w:val="27"/>
                <w:szCs w:val="27"/>
              </w:rPr>
              <w:t>ビジネス支援　レファレンス・コンクール　応募用紙</w:t>
            </w:r>
          </w:p>
        </w:tc>
      </w:tr>
      <w:tr>
        <w:trPr>
          <w:trHeight w:val="11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</w:rPr>
              <w:t>応募者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</w:rPr>
              <w:t>氏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</w:rPr>
              <w:t>図書館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</w:rPr>
              <w:t>所属館住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</w:rPr>
              <w:t>電話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32"/>
                <w:szCs w:val="32"/>
              </w:rPr>
              <w:t>e-mail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</w:rPr>
              <w:t>データベース利用申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kern w:val="0"/>
                <w:sz w:val="24"/>
              </w:rPr>
              <w:t>　　　　ＪＤＲＥＡＭⅡ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kern w:val="0"/>
                <w:sz w:val="24"/>
              </w:rPr>
              <w:t>日経テレコン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kern w:val="0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2"/>
                <w:szCs w:val="22"/>
              </w:rPr>
              <w:t>（お手元で利用できないデータベースを○で囲んでくだ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◆</w:t>
      </w:r>
      <w:r>
        <w:rPr/>
        <w:t>グループで応募の場合は、下欄にも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462" w:hRule="atLeast"/>
        </w:trPr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グループメンバー氏名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図書館名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GPRO39pt">
    <w:name w:val="スタイル HG正楷書体-PRO 39 pt 太字"/>
    <w:basedOn w:val="Style14"/>
    <w:qFormat/>
    <w:rPr>
      <w:rFonts w:ascii="HG正楷書体-PRO" w:hAnsi="HG正楷書体-PRO" w:eastAsia="HG正楷書体-PRO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54:00Z</dcterms:created>
  <dc:creator>竹内</dc:creator>
  <dc:description/>
  <cp:keywords/>
  <dc:language>en-US</dc:language>
  <cp:lastModifiedBy>竹内</cp:lastModifiedBy>
  <cp:lastPrinted>2009-11-11T10:14:00Z</cp:lastPrinted>
  <dcterms:modified xsi:type="dcterms:W3CDTF">2009-11-11T01:16:00Z</dcterms:modified>
  <cp:revision>5</cp:revision>
  <dc:subject/>
  <dc:title/>
</cp:coreProperties>
</file>